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化工大学网站（信息服务）申请流程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75560</wp:posOffset>
                </wp:positionV>
                <wp:extent cx="1600200" cy="990600"/>
                <wp:effectExtent l="9525" t="5715" r="101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域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02.8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域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1600200" cy="891540"/>
                <wp:effectExtent l="10160" t="5715" r="107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开通外网访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51pt;width:125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开通外网访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63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63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9.4pt" to="63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566160</wp:posOffset>
                </wp:positionV>
                <wp:extent cx="0" cy="8915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0.8pt" to="63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349240</wp:posOffset>
                </wp:positionV>
                <wp:extent cx="0" cy="6934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1.2pt" to="63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91109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6.7pt" to="170.95pt,38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07086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1.8pt" to="179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07086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1.8pt" to="332.95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070860</wp:posOffset>
                </wp:positionV>
                <wp:extent cx="0" cy="792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1.8pt" to="333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</wp:posOffset>
                </wp:positionV>
                <wp:extent cx="1143000" cy="198120"/>
                <wp:effectExtent l="14605" t="6985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ef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5pt;margin-top:27.9pt;width:89.95pt;height:15.55pt;mso-wrap-style:none;v-text-anchor:middle" type="_x0000_t66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37285</wp:posOffset>
                </wp:positionV>
                <wp:extent cx="1143000" cy="198120"/>
                <wp:effectExtent l="14605" t="6985" r="508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ef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9.55pt;width:89.95pt;height:15.55pt;mso-wrap-style:none;v-text-anchor:middle" type="_x0000_t66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929765</wp:posOffset>
                </wp:positionV>
                <wp:extent cx="1143000" cy="198120"/>
                <wp:effectExtent l="14605" t="6985" r="508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eftArrow">
                          <a:avLst>
                            <a:gd name="adj1" fmla="val 50000"/>
                            <a:gd name="adj2" fmla="val 144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1.95pt;width:89.95pt;height:15.55pt;mso-wrap-style:none;v-text-anchor:middle" type="_x0000_t66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042660</wp:posOffset>
                </wp:positionV>
                <wp:extent cx="1600200" cy="891540"/>
                <wp:effectExtent l="10160" t="5715" r="1079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服务器是否托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75.8pt;width:125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服务器是否托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0</wp:posOffset>
                </wp:positionV>
                <wp:extent cx="0" cy="594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6pt" to="63pt,5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49605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1.5pt" to="170.95pt,5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863340</wp:posOffset>
                </wp:positionV>
                <wp:extent cx="34290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4.2pt" to="332.95pt,30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4853940</wp:posOffset>
                </wp:positionV>
                <wp:extent cx="6858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2.2pt" to="341.9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5646420</wp:posOffset>
                </wp:positionV>
                <wp:extent cx="3543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4.6pt" to="341.95pt,44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4853940</wp:posOffset>
                </wp:positionV>
                <wp:extent cx="0" cy="7924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2.2pt" to="342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438900</wp:posOffset>
                </wp:positionV>
                <wp:extent cx="2667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7pt" to="344.95pt,5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7231380</wp:posOffset>
                </wp:positionV>
                <wp:extent cx="35814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9.4pt" to="344.95pt,56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1500</wp:posOffset>
                </wp:positionH>
                <wp:positionV relativeFrom="paragraph">
                  <wp:posOffset>6438900</wp:posOffset>
                </wp:positionV>
                <wp:extent cx="0" cy="79248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07pt" to="345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619250" cy="7124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、填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cit.buct.edu.cn</w:t>
                            </w:r>
                            <w:r>
                              <w:rPr/>
                              <w:t>网站“文件下载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、填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cit.buct.edu.cn</w:t>
                      </w:r>
                      <w:r>
                        <w:rPr/>
                        <w:t>网站“文件下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81075</wp:posOffset>
                </wp:positionV>
                <wp:extent cx="1619250" cy="5143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、交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转账或现金两种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、交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转账或现金两种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91440</wp:posOffset>
                </wp:positionV>
                <wp:extent cx="2647950" cy="7124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　点：图书馆</w:t>
                            </w:r>
                            <w:r>
                              <w:rPr/>
                              <w:t>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　话：</w:t>
                            </w:r>
                            <w:r>
                              <w:rPr/>
                              <w:t>64434922-601</w:t>
                            </w:r>
                            <w:r>
                              <w:rPr/>
                              <w:t>（内通：</w:t>
                            </w:r>
                            <w:r>
                              <w:rPr/>
                              <w:t>492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人：滕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1pt;mso-wrap-distance-left:9.05pt;mso-wrap-distance-right:9.05pt;mso-wrap-distance-top:0pt;mso-wrap-distance-bottom:0pt;margin-top:7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　点：图书馆</w:t>
                      </w:r>
                      <w:r>
                        <w:rPr/>
                        <w:t>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　话：</w:t>
                      </w:r>
                      <w:r>
                        <w:rPr/>
                        <w:t>64434922-601</w:t>
                      </w:r>
                      <w:r>
                        <w:rPr/>
                        <w:t>（内通：</w:t>
                      </w:r>
                      <w:r>
                        <w:rPr/>
                        <w:t>492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人：滕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882015</wp:posOffset>
                </wp:positionV>
                <wp:extent cx="2647950" cy="7124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　点：图书馆外地下一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　话：</w:t>
                            </w:r>
                            <w:r>
                              <w:rPr/>
                              <w:t>64436226</w:t>
                            </w:r>
                            <w:r>
                              <w:rPr/>
                              <w:t>（内通：</w:t>
                            </w:r>
                            <w:r>
                              <w:rPr/>
                              <w:t>622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人：蔺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1pt;mso-wrap-distance-left:9.05pt;mso-wrap-distance-right:9.05pt;mso-wrap-distance-top:0pt;mso-wrap-distance-bottom:0pt;margin-top:6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　点：图书馆外地下一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　话：</w:t>
                      </w:r>
                      <w:r>
                        <w:rPr/>
                        <w:t>64436226</w:t>
                      </w:r>
                      <w:r>
                        <w:rPr/>
                        <w:t>（内通：</w:t>
                      </w:r>
                      <w:r>
                        <w:rPr/>
                        <w:t>6226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人：蔺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773555</wp:posOffset>
                </wp:positionV>
                <wp:extent cx="1619250" cy="5143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三、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3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三、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773555</wp:posOffset>
                </wp:positionV>
                <wp:extent cx="2647950" cy="5143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不同需求，需要到不同地点办理，具体方式如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139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不同需求，需要到不同地点办理，具体方式如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2764155</wp:posOffset>
                </wp:positionV>
                <wp:extent cx="1390650" cy="7124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科技大厦</w:t>
                            </w:r>
                            <w:r>
                              <w:rPr/>
                              <w:t>407</w:t>
                            </w:r>
                            <w:r>
                              <w:rPr/>
                              <w:t>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尤国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老师，联系电话</w:t>
                            </w:r>
                            <w:r>
                              <w:rPr/>
                              <w:t>644332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17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科技大厦</w:t>
                      </w:r>
                      <w:r>
                        <w:rPr/>
                        <w:t>407</w:t>
                      </w:r>
                      <w:r>
                        <w:rPr/>
                        <w:t>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尤国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老师，联系电话</w:t>
                      </w:r>
                      <w:r>
                        <w:rPr/>
                        <w:t>6443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4448175</wp:posOffset>
                </wp:positionV>
                <wp:extent cx="1504950" cy="9105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图书馆外地下一层“信息中心服务大厅”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黄九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老师，联系电话</w:t>
                            </w:r>
                            <w:r>
                              <w:rPr/>
                              <w:t>644332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35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图书馆外地下一层“信息中心服务大厅”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黄九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老师，联系电话</w:t>
                      </w:r>
                      <w:r>
                        <w:rPr/>
                        <w:t>6443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7519035</wp:posOffset>
                </wp:positionV>
                <wp:extent cx="5572125" cy="4152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理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32.7pt;mso-wrap-distance-left:9.05pt;mso-wrap-distance-right:9.05pt;mso-wrap-distance-top:0pt;mso-wrap-distance-bottom:0pt;margin-top:592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理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0</wp:posOffset>
                </wp:positionH>
                <wp:positionV relativeFrom="paragraph">
                  <wp:posOffset>2836545</wp:posOffset>
                </wp:positionV>
                <wp:extent cx="266700" cy="1981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223.35pt;mso-position-vertical-relative:text;margin-left:141pt;mso-position-horizontal-relative:text"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564255</wp:posOffset>
                </wp:positionV>
                <wp:extent cx="266700" cy="2343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45pt;mso-wrap-distance-left:9.05pt;mso-wrap-distance-right:9.05pt;mso-wrap-distance-top:0pt;mso-wrap-distance-bottom:0pt;margin-top:280.65pt;mso-position-vertical-relative:text;margin-left:72pt;mso-position-horizontal-relative:text"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4555</wp:posOffset>
                </wp:positionH>
                <wp:positionV relativeFrom="paragraph">
                  <wp:posOffset>5412105</wp:posOffset>
                </wp:positionV>
                <wp:extent cx="266700" cy="2343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45pt;mso-wrap-distance-left:9.05pt;mso-wrap-distance-right:9.05pt;mso-wrap-distance-top:0pt;mso-wrap-distance-bottom:0pt;margin-top:426.15pt;mso-position-vertical-relative:text;margin-left:69.65pt;mso-position-horizontal-relative:text"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0</wp:posOffset>
                </wp:positionH>
                <wp:positionV relativeFrom="paragraph">
                  <wp:posOffset>4655820</wp:posOffset>
                </wp:positionV>
                <wp:extent cx="266700" cy="19812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366.6pt;mso-position-vertical-relative:text;margin-left:141pt;mso-position-horizontal-relative:text"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6170295</wp:posOffset>
                </wp:positionV>
                <wp:extent cx="19621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到图书馆</w:t>
                            </w:r>
                            <w:r>
                              <w:rPr/>
                              <w:t>601</w:t>
                            </w:r>
                            <w:r>
                              <w:rPr/>
                              <w:t>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张应实老师，联系电话</w:t>
                            </w:r>
                            <w:r>
                              <w:rPr/>
                              <w:t>64434922-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48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到图书馆</w:t>
                      </w:r>
                      <w:r>
                        <w:rPr/>
                        <w:t>601</w:t>
                      </w:r>
                      <w:r>
                        <w:rPr/>
                        <w:t>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张应实老师，联系电话</w:t>
                      </w:r>
                      <w:r>
                        <w:rPr/>
                        <w:t>64434922-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179820</wp:posOffset>
                </wp:positionV>
                <wp:extent cx="266700" cy="1981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6pt;mso-wrap-distance-left:9.05pt;mso-wrap-distance-right:9.05pt;mso-wrap-distance-top:0pt;mso-wrap-distance-bottom:0pt;margin-top:486.6pt;mso-position-vertical-relative:text;margin-left:135pt;mso-position-horizontal-relative:text"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0</wp:posOffset>
                </wp:positionV>
                <wp:extent cx="266700" cy="23431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45pt;mso-wrap-distance-left:9.05pt;mso-wrap-distance-right:9.05pt;mso-wrap-distance-top:0pt;mso-wrap-distance-bottom:0pt;margin-top:546pt;mso-position-vertical-relative:text;margin-left:72pt;mso-position-horizontal-relative:text">
                <v:textbox inset="0.0201388888888889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3222625</wp:posOffset>
                </wp:positionV>
                <wp:extent cx="1951990" cy="322072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2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资费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服务器自管开通外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需按月交纳服务器出口流量费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服务器托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空间占用费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电费（额定功率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使用时间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管理费（电费</w:t>
                            </w:r>
                            <w:r>
                              <w:rPr/>
                              <w:t>*1.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交费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转账：填写校内结算单，到财务处办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现金：在信息中心服务大厅交费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3.6pt;mso-wrap-distance-left:9.05pt;mso-wrap-distance-right:9.05pt;mso-wrap-distance-top:0pt;mso-wrap-distance-bottom:0pt;margin-top:253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资费标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服务器自管开通外网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需按月交纳服务器出口流量费</w:t>
                      </w:r>
                      <w:r>
                        <w:rPr/>
                        <w:t>180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服务器托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空间占用费</w:t>
                      </w:r>
                      <w:r>
                        <w:rPr/>
                        <w:t>1000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电费（额定功率</w:t>
                      </w:r>
                      <w:r>
                        <w:rPr/>
                        <w:t>*</w:t>
                      </w:r>
                      <w:r>
                        <w:rPr/>
                        <w:t>使用时间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管理费（电费</w:t>
                      </w:r>
                      <w:r>
                        <w:rPr/>
                        <w:t>*1.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交费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转账：填写校内结算单，到财务处办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现金：在信息中心服务大厅交费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106" w:gutter="0" w:header="0" w:top="46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9:00Z</dcterms:created>
  <dc:creator>Windows 用户</dc:creator>
  <dc:description/>
  <cp:keywords/>
  <dc:language>en-US</dc:language>
  <cp:lastModifiedBy>滕建</cp:lastModifiedBy>
  <dcterms:modified xsi:type="dcterms:W3CDTF">2014-04-09T02:19:00Z</dcterms:modified>
  <cp:revision>2</cp:revision>
  <dc:subject/>
  <dc:title> </dc:title>
</cp:coreProperties>
</file>